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"S"21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-215/85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FICINA DE NOTIFICACIONES s/ eleva actuaciones relacionadas</w:t>
        <w:br/>
        <w:t>al incumplimiento del Oficial Notificador Sr. José Hugo Ric-</w:t>
        <w:br/>
        <w:t>cardi"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a fs.6/7 de las presentes, el Sr./</w:t>
        <w:br/>
        <w:t>Prosecretario Jefe de la Oficina de Notificaciones del T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, elevó los autos con motivo de la irregular modifica-</w:t>
        <w:br/>
        <w:t>ci6n de las actas labradas en un cédula por parte del O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Notificador José Hugo Riccardi.-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l,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r. Martín Carlos Arrio</w:t>
        <w:br/>
        <w:t>la a cargo de la Secretaría. N°17 del Juzgado Nacional de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a Instancia en lo Comercial N°9 informó que con fecha 22</w:t>
        <w:br/>
        <w:t>de febrero del corriente año, el Sr. Riccardi se presentó /</w:t>
        <w:br/>
        <w:t>en la Mesa de Entradas de esa Secretaría, solicitó los autos:</w:t>
        <w:br/>
        <w:t xml:space="preserve">"Bazar Mundial S.A. c/Pared Roberto s/ordinario" y procedió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modificar las constancias de una cédula, alegando que di-</w:t>
        <w:br/>
        <w:t>cha corrección se efectuaba por haber cometido un error ma-</w:t>
        <w:br/>
        <w:t>terial involuntari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orrido el traslado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Oficial Notificador reconoció la comisión del hecho y</w:t>
        <w:br/>
        <w:t>manifestó que por error no devolvió el duplicado de la cédu-</w:t>
        <w:br/>
        <w:t>la y las copias; que la cédula ingresó en la Oficina el 15 /</w:t>
        <w:br/>
        <w:t>de febrero, fecha en que le fue entregada y que la devolvió</w:t>
        <w:br/>
        <w:t>el día 21; que intentó realizar la notificación el 20 de ese</w:t>
        <w:br/>
        <w:t>mes y que se encontró con el impedimento. de que en la cédula</w:t>
        <w:br/>
        <w:t>no se indicaba ni piso ni departamen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Agrego que "el cúmulo</w:t>
        <w:br/>
        <w:t>de diligencias" le impidió labrar el acta, por lo que re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ó la cédula al día siguiente.-(ver fs.4,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as manifestaciones no coinci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s constancias agregadas a los autos (ver fs.2/3) ni con</w:t>
        <w:br/>
        <w:t>el contenido del informe agregado a fs.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onforme con las normas regla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s, los Oficiales Notificadores revisten el carácter de fun-</w:t>
        <w:br/>
        <w:t>cionarios públicos (art.56 Ac.19/80); por lo tanto, sus actos</w:t>
        <w:br/>
        <w:t>hacen plena fe y dan seguridad jurídica a las decisiones de los</w:t>
        <w:br/>
        <w:t>tribunales (Confr.doctr. Res.630/78 y 158/80) .- Las razones in-</w:t>
        <w:br/>
        <w:t>vocadas por Riccardi en modo alguno excusan lo negligente de su</w:t>
        <w:br/>
        <w:t>proceder; su conducta constituye una falta grave que atenta /</w:t>
        <w:br/>
        <w:t>contra la correcta administración de justicia y lesiona seria-</w:t>
        <w:br/>
        <w:t>mente la naturaleza de la fun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análisis de los elementos obrar.</w:t>
        <w:br/>
        <w:t>tes en el expediente y ante el expreso reconocimiento del O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Notificador, corresponde aplicarle la sanción de cesantía</w:t>
        <w:br/>
        <w:t>prevista en el artículo 16 del decreto-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 la cesantía del Sr. Oficial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dor JOSE HUGO RICCARDI (art.16 del Decreto-ley 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itir los obrados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a fin de que.</w:t>
        <w:br/>
        <w:t>investigue si la conducta del agente podría configurar /</w:t>
        <w:br/>
        <w:t>un delito de acción pública. (art.64 C.P.M.P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73</Characters>
  <CharactersWithSpaces>2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º 24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