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  <w:br/>
        <w:t>En ejercicio de las facultades estable-</w:t>
        <w:br/>
        <w:t>cidas en el art. 13 del decreto-ley 1285/58 (Ley 14.467) y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-Vocalía del Dr.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octor Ale-</w:t>
        <w:br/>
        <w:t>jandro Adaglio que fue promovido interinamente, a la actual</w:t>
        <w:br/>
        <w:t>oficial mayor, doctora MARIANA VICTORIA CANIZO.-</w:t>
        <w:br/>
        <w:t>OFICIAL MAYOR: -secretaria privada- en reemplazo de la</w:t>
        <w:br/>
        <w:t>anterior, a la actual auxiliar, doctora MARIA DEL ROSARIO</w:t>
        <w:br/>
        <w:t>MAZZE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fotocopia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7/9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