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08/2000 y sus modificatorias Nros. 1122/2000 y 2050/2000, hasta el 31 de mayo</w:t>
        <w:br/>
        <w:t>del 2001, referente a la contratación de los agentes -cuyos nombres y categorías</w:t>
        <w:br/>
        <w:t>presupuestarias a continuación se detallan- para desempeñarse en el Juzgado</w:t>
        <w:br/>
        <w:t>Nacional en lo Criminal y Correccional Federal N° 12,</w:t>
        <w:br/>
        <w:t>RUSSl, Silvana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TE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CHETTl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OSITO, Anabella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ASTRO,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ma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ANTINO, Marisa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L)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ZANO, Romina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O, Valeria  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ILINI LOPE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imena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,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