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-</w:t>
        <w:br/>
        <w:t>Visto la necesidad de efectu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v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contratos del Fuero en lo Criminal</w:t>
        <w:br/>
        <w:t>y Correccional Federal y lo dispuesto por el Tribunal en el</w:t>
        <w:br/>
        <w:t>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hasta</w:t>
        <w:br/>
        <w:t>el 30 de noviembre de 1994- a agentes cuyo destino y catego-</w:t>
        <w:br/>
        <w:t>ría presupuestaria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gad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administrativo</w:t>
        <w:br/>
        <w:t>Juzgad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administrativo</w:t>
        <w:br/>
        <w:t>Juzgad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  <w:br/>
        <w:t>Juzgad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