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2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2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locación, mantenimiento y conservación técnica de equipos fotocopiadores para dependencias de la C.S.J.N. por un período de treinta y seis (36) meses a partir de su adjudic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íante resolución n° 808/02 (conf. fs. 40) la Dirección de Administración convocó la licitación de práctica, acompañando a fs. 53/174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87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80/02 C.S.J.N., en el cual aconseja desestimar la 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 "ECADAT S.A." por no ajustarse a lo solicitado en cuanto a la cotización en moneda extranjera; a la oferta n° 4 "BRUNO HNOS S.A." por condicionar su propuesta a la fluctuación del dólar estadounidense en un +/-20%; y a la oferta n° 5 "TRASCOPIER S.A." (base y alternativa) por no ajustarse a lo solicitado y por precio no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    y en virtud a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8/02 (conf. fs. 40)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larar desierta la presente licitaci</w:t>
      </w:r>
      <w:r>
        <w:rPr>
          <w:rFonts w:eastAsia="Arial" w:ascii="Arial" w:hAnsi="Arial"/>
          <w:color w:val="auto"/>
          <w:sz w:val="20"/>
          <w:lang w:val="es-ES_tradnl"/>
        </w:rPr>
        <w:t>ón por las razones invocadas precedentemente, y proceder a efectuar una nueva convocator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