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Auxiliar Administrati-</w:t>
        <w:br/>
        <w:t>va Adriana Ada, agente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solicita licencia extraordinaria a partir del 1º</w:t>
        <w:br/>
        <w:t>de marzo próximo por el término de seis (6)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otivos invocados y la opi-</w:t>
        <w:br/>
        <w:t>ni</w:t>
      </w:r>
      <w:r>
        <w:rPr>
          <w:rFonts w:eastAsia="Arial" w:ascii="Arial" w:hAnsi="Arial"/>
          <w:color w:val="auto"/>
          <w:sz w:val="20"/>
          <w:lang w:val="es-ES_tradnl"/>
        </w:rPr>
        <w:t>ón favorable de la señora Directora General de la men-</w:t>
        <w:br/>
        <w:t>cionada Subsecretaría (Conf. fs. 4), justifican su conce-</w:t>
        <w:br/>
        <w:t>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-</w:t>
        <w:br/>
        <w:t>res a la peticionaria, entre el 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y el 31 de</w:t>
        <w:br/>
        <w:t>agosto de 1994, según lo dispuesto por el artículo 34°</w:t>
        <w:br/>
        <w:t>del Régimen de Licencias (Acordada n° 34/77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