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6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.812/77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  de noviembre de 1977.-</w:t>
        <w:br/>
        <w:t>Visto el presente expediente  Nº 225.680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Dirección Administrativa y Contable  del</w:t>
        <w:br/>
        <w:t>Poder Judicial de la  Nación,  por el que  se tramita la  ad-</w:t>
        <w:br/>
        <w:t>quisición de un automotor en reemplazo del actualmente en</w:t>
        <w:br/>
        <w:t>uso marca  IKA Chapa  C-658.046 en el Departamento  de Produc</w:t>
        <w:br/>
        <w:t>cion,  Mantenimiento y Suministros;   de  conformidad con lo</w:t>
        <w:br/>
        <w:t>establecido en el Artículo  56º  Inciso 3º,  Apartado i)  de</w:t>
        <w:br/>
        <w:t>la Ley de Contabilidad y lo  dispuesto en la Acordada Nº</w:t>
        <w:br/>
        <w:t>4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contratación directa, convoca</w:t>
        <w:br/>
        <w:t>da por la mencionada Dirección, con la empresa "INDUSTRIAS</w:t>
        <w:br/>
        <w:t>MECÁNICAS DEL ESTADO S.A." por la provisión de referencia,</w:t>
        <w:br/>
        <w:t>de acuerdo a su presupuesto obrante a fs. 5/6 y por el im-</w:t>
        <w:br/>
        <w:t>porte de PESOS; CUATRO MILLONES TRESCIENTOS -SESENTA Y CUA-</w:t>
        <w:br/>
        <w:t>TRO MIL OCHOCIENTOS CUARENTA Y SEIS ($ 4.364.846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Administrativa</w:t>
        <w:br/>
        <w:t>y Contable del Poder Judicial de la Nacion a efectuar los</w:t>
        <w:br/>
        <w:t>trámites pertinentes para lograr la venta del vehículo mar</w:t>
        <w:br/>
        <w:t>ca IKA, Chapa C-658.0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gasto resaltante de lo dis-</w:t>
        <w:br/>
        <w:t>puesto en el artículo 1º a la Cuenta "Medios de Transporte"</w:t>
        <w:br/>
        <w:t>(1-05-002-5-51-5110-278) del Presupuesto General de Gastos</w:t>
        <w:br/>
        <w:t>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a Direccio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7</Characters>
  <CharactersWithSpaces>12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106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