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5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nio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3614/97, hasta el 30 de noviembre del corriente año,</w:t>
        <w:br/>
        <w:t>referente a la contratación del doctor Felipe Lizardo DEL</w:t>
        <w:br/>
        <w:t>VISO con una categoría presupuestaria equivalente al cargo de</w:t>
        <w:br/>
        <w:t>secretario de juzgado y del señor Gonzalo ALVAREZ CASADO con</w:t>
        <w:br/>
        <w:t>categoría presupuestaria de prosecretario administrativo para</w:t>
        <w:br/>
        <w:t>desempeñarse en el Juzgado Nacional en lo Criminal y Correc-</w:t>
        <w:br/>
        <w:t>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585|96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