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2124/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4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referencia que tramita la prueba piloto a</w:t>
        <w:br/>
        <w:t>realizar en la fachada oeste (Calle Uruguay)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159/00 este Tribunal, en atención a las</w:t>
        <w:br/>
        <w:t>necesarias condiciones de conservación del edificio declarado Monumento Histórico</w:t>
        <w:br/>
        <w:t>Nacional por Decreto Nº 349/00, ha dispuesto requerir la participación de organismos</w:t>
        <w:br/>
        <w:t>especializados, creando una comisión de apoyo y asesoramiento a la Dirección de Ob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invitado a conformar dicha comisi</w:t>
      </w:r>
      <w:r>
        <w:rPr>
          <w:rFonts w:eastAsia="Arial" w:ascii="Arial" w:hAnsi="Arial"/>
          <w:color w:val="auto"/>
          <w:sz w:val="20"/>
          <w:lang w:val="es-ES_tradnl"/>
        </w:rPr>
        <w:t>ón a la Comisión</w:t>
        <w:br/>
        <w:t>Nacional de Museos y de Monumentos y Lugares Históricos, al Gobierno de la Ciudad</w:t>
        <w:br/>
        <w:t>Autónoma de Buenos Aires y a la Dirección Nacional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recibido las nominaciones de los representantes</w:t>
        <w:br/>
        <w:t>propuestos por la comisi</w:t>
      </w:r>
      <w:r>
        <w:rPr>
          <w:rFonts w:eastAsia="Arial" w:ascii="Arial" w:hAnsi="Arial"/>
          <w:color w:val="auto"/>
          <w:sz w:val="20"/>
          <w:lang w:val="es-ES_tradnl"/>
        </w:rPr>
        <w:t>ón Nacional de Museos y Monumentos y de Lugares Históricos y</w:t>
        <w:br/>
        <w:t>del Gobierno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") Conformar lo Comisi</w:t>
      </w:r>
      <w:r>
        <w:rPr>
          <w:rFonts w:eastAsia="Arial" w:ascii="Arial" w:hAnsi="Arial"/>
          <w:color w:val="auto"/>
          <w:sz w:val="20"/>
          <w:lang w:val="es-ES_tradnl"/>
        </w:rPr>
        <w:t>ón do Apoyo y Asesoramiento a la Dirección</w:t>
        <w:br/>
        <w:t>de obra correspondiente a la prueba piloto tendiente a la restauración de fachadas del</w:t>
        <w:br/>
        <w:t>Palacio de Justicia (licitación pública n° 4/2000) con los representantes designados por la</w:t>
        <w:br/>
        <w:t>Comisión Nacional de Museos, Monumentos y Lugares Históricos Arquitectos Carlos</w:t>
        <w:br/>
        <w:t>Pernaut y Juan Carlos Poli; por el Gobierno de la Ciudad Autónoma de Buenos Aires,</w:t>
        <w:br/>
        <w:t>Arquitecto Jorge Miñones y el Arquitecto Mario L. Marello por la Corte Suprema de</w:t>
        <w:br/>
        <w:t>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incorporar a dicha</w:t>
        <w:br/>
        <w:t>comisión al profesional da la Dirección Nacional da Arquitectura en la oportunidad en que</w:t>
        <w:br/>
        <w:t>el mismo sea designado por el mencionado organism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