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.052/78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      de marzo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  solicitado a fs.    2 y teniendo</w:t>
        <w:br/>
        <w:t>en cuenta las conformidades prestadas a fs.    3 por el    señor</w:t>
        <w:br/>
        <w:t>Juez a      cargo del Juzgado Nacional en lo Criminal      y Correc-</w:t>
        <w:br/>
        <w:t>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,    a    fs. 4- por la Cámara Nacional de    Ape-</w:t>
        <w:br/>
        <w:t>laciones en lo Criminal y Correccional Federal y a    fs.      7</w:t>
        <w:br/>
        <w:t>por la    Cámara Nacional Electoral,    autorízase la    permuta    en-</w:t>
        <w:br/>
        <w:t>t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l Auxiliar    (Personal Administrativo y Técnico)      del Juz-</w:t>
        <w:br/>
        <w:t>gado Nacional en lo Criminal y Correccional Federal Nº    1,</w:t>
        <w:br/>
        <w:t>señor Andrés María    Agüero    y el Auxiliar    (Personal Adminis-</w:t>
        <w:br/>
        <w:t>trativo y Técnico)      de la Secretaría    Electoral de la    Capital</w:t>
        <w:br/>
        <w:t>Federal      señor Roberto Juan Mc. Loughli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