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7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.85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230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jul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en los términos del informe produci-</w:t>
        <w:br/>
        <w:t>do por la Oficina de intervención Previa a fs. 8, devuél-</w:t>
        <w:br/>
        <w:t>vanse las actuaciones a la Subsecretaría de Administra-</w:t>
        <w:br/>
        <w:t>ción 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