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4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08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a, 10 de   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,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-</w:t>
        <w:br/>
        <w:t>terventora de la Dirección General de Arquitectura y Ser-</w:t>
        <w:br/>
        <w:t>vicios deberá evaluar el importe factu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.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