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831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</w:t>
        <w:br/>
        <w:t>se las siguientes promociones en la dotación de Personal Ad</w:t>
        <w:br/>
        <w:t>ministrativo y Técnico del Archivo de Actuaciones Judiciales</w:t>
        <w:br/>
        <w:t>y Notariales de la Capital Federal, en cargos creados por Re</w:t>
        <w:br/>
        <w:t>solución nº 1127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a los actuales Oficiales Superio</w:t>
        <w:br/>
        <w:t>res de Cuart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ALFREDO JUAN ACERENZA, VICENTE ALVAREZ,</w:t>
        <w:br/>
        <w:t>FLORENCIO GUILLERMO DAVEZAC y ALBERTO SÁNCHEZ.</w:t>
        <w:br/>
        <w:t>AUXILIAR PRINCIPAL DE TERCERA:a la actua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xt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PILAR PRIETO y a los actuales Aux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 Principales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señorita ANA MARÍA SEVERINO y s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ENRIQUE ADRIÁN MÉ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a los actuales Auxiliares Pr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es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señoritas MARÍA CATALINA MACCIONE,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UGENIA GONDRA y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OSÉ RUBÉN CORREA y JORGE ERN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AURRAL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a la actual Auxiliar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RMA AURORA INSAURRAL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