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9/96-SECRETARIA</w:t>
        <w:br/>
        <w:t>AC.6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    de    las    cuales    el    Primer    Centro    Argentino    de</w:t>
        <w:br/>
        <w:t>Inmuno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 (PRICAI) manifiesta su interés en seguir pres-</w:t>
        <w:br/>
        <w:t>tando servicios al Cuerpo Médico Forense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estima conveniente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láusula terce-</w:t>
        <w:br/>
        <w:t>ra del convenio oportunamente suscripto con el referido cen-</w:t>
        <w:br/>
        <w:t>tro que prevé la opción de su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</w:t>
        <w:br/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l convenio</w:t>
        <w:br/>
        <w:t>suscripto con el PRICAI -Primer Centro Argentino de</w:t>
        <w:br/>
        <w:t>Inmunogenética- en los términos previstos en su cláusula</w:t>
        <w:br/>
        <w:t>terc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  <w:br/>
        <w:t>partid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