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2/93</w:t>
        <w:br/>
        <w:t>SUPERINTENDENCIA ADMINISTRATIVA</w:t>
        <w:br/>
        <w:t>b.10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ías, formulado</w:t>
        <w:br/>
        <w:t>precedentemente por la señora Juez Federal de Primera</w:t>
        <w:br/>
        <w:t>Instancia de la Tierra del Fuego, Antártida e Islas del</w:t>
        <w:br/>
        <w:t>Atlántico Sur, doctora Elsa J. Chamorro Alaman, a su fa-</w:t>
        <w:br/>
        <w:t>vor, del señor Secretario doctor Alfonso Rojas y del</w:t>
        <w:br/>
        <w:t>Prosecretario Administrativo señor Roberto Brizuela, con</w:t>
        <w:br/>
        <w:t>motivo de tener que trasladarse a la ciudad de Rio Gran-</w:t>
        <w:br/>
        <w:t>de con el objeto de tomar declaraciones testimoniales y</w:t>
        <w:br/>
        <w:t>realizar inspección ocular en la causa n° 17.639/93</w:t>
        <w:br/>
        <w:t>caratulada: "González, Oscar Alberto s/ presunta infrac-</w:t>
        <w:br/>
        <w:t>ción Ley 23.737", autori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