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del Expte.Nº 12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50/83 /</w:t>
        <w:br/>
        <w:t>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 del Departamento de Compras, por el que</w:t>
        <w:br/>
        <w:t>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0/83, "in situ"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efectos de lograr la provisión de los materiales de</w:t>
        <w:br/>
        <w:t>pintura con destino a la Cámara Federal de Apelaciones de</w:t>
        <w:br/>
        <w:t>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-</w:t>
        <w:br/>
        <w:t>ta Secretaría de Superintendencia mediante Resolución de</w:t>
        <w:br/>
        <w:t>fecha 28 de marzo ppdo. (confr. fs. 10), habiéndose expedi-</w:t>
        <w:br/>
        <w:t>do respecto de las ofertas presentadas la Comisión de ///</w:t>
        <w:br/>
        <w:t>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Acordada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0/83</w:t>
        <w:br/>
        <w:t>y adjudicar a la firma "PINTURERIA CENTROCOLOR" -por única</w:t>
        <w:br/>
        <w:t>oferta- los renglones nros. 1/8 y 10/19 de acuerdo a su /</w:t>
        <w:br/>
        <w:t>presupuesto de fs. 2 0/21 y por el importe total de PESOS</w:t>
        <w:br/>
        <w:t>ARGENTINOS TRES MIL CIENTO OCHENTA Y NUEVE ($a. 3.189.-)</w:t>
        <w:br/>
        <w:t>Dto. 10% p.p. 15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o -atento lo aconsejado /</w:t>
        <w:br/>
        <w:t>por la Comisión de Preadjudicaciones a fs. 28- 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, procediéndose a un nuevo llamado conforme lo estable-</w:t>
        <w:br/>
        <w:t>cido en el art. 61, Inc. 49, Ap. i) del Decreto 5720/72 en</w:t>
        <w:br/>
        <w:t>el que se aceptarán propuestas de proveedores no inscri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Registro de Proveed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a.    145,00.-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óleo y sus derivados" (P.0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.  1,150,00.-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nales" (P.00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.    43,00.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os y sus manufacturas" (P.0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a.  1.851,00.- A la Cuenta "Otros Bienes de Consumo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002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Victor Pagnone</dc:creator>
  <dc:description/>
  <dc:language>en-US</dc:language>
  <cp:lastModifiedBy/>
  <dcterms:modified xsi:type="dcterms:W3CDTF">2007-03-23T11:11:00Z</dcterms:modified>
  <cp:revision>3</cp:revision>
  <dc:subject/>
  <dc:title>RESOLUCION Nº 11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