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356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327/90</w:t>
        <w:br/>
        <w:t>SUPERINTENDENCIA ADMINISTRATIVA</w:t>
        <w:br/>
        <w:t>R.138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30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dic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trami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/91, des-</w:t>
        <w:br/>
        <w:t>tinada a contratar la ejecución de los trabajos de repa-</w:t>
        <w:br/>
        <w:t>ración integral de la cubierta de techos de la Planta de</w:t>
        <w:br/>
        <w:t>Producción, sita en la calle Villarino 2010 de esta ciu-</w:t>
        <w:br/>
        <w:t>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-</w:t>
        <w:br/>
        <w:t>da por Resolución n° 172/91 (confr.fs. 21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903 la Comisión de Pread-</w:t>
        <w:br/>
        <w:t>judícaciones aconseja la adjudicación a la propuesta p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ada por la firma "Bau-Tec S.A." -primera en el orden</w:t>
        <w:br/>
        <w:t>de precios-por ajustarse su oferta a las estipulaciones</w:t>
        <w:br/>
        <w:t>del pliego de bases y condiciones y ser su precio equita-</w:t>
        <w:br/>
        <w:t>tivo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l Alto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Licitación Públic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/91, que se adjudica -por resultar más conveniente- a</w:t>
        <w:br/>
        <w:t>la firma "BAU-TEC S.A.", de acuerdo a su oferta de fs.</w:t>
        <w:br/>
        <w:t>254/314, por el importe total de AUSTRALES DOS MIL SETE-</w:t>
        <w:br/>
        <w:t>CIENTOS VEINTICUATRO MILLONES SEISCIENTOS CUARENTA MIL</w:t>
        <w:br/>
        <w:t>QUINIENTOS (A 2.724.640.50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"Ampliaciones y/o remodelaciones - Edificios Judi-</w:t>
        <w:br/>
        <w:t>ciales" (1-05-004-4-42-4210-01-93), autorizándose a la</w:t>
        <w:br/>
        <w:t>Subsecretaría de 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i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propiar la suma aludida a fin de atender el pa-</w:t>
        <w:br/>
        <w:t>go de los certificados de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ar e incluir en Libramiento de Pago o En-</w:t>
        <w:br/>
        <w:t>trega con la finalidad prevista, los montos necesarios pa-</w:t>
        <w:br/>
        <w:t>ra cumplir en tiempo y 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ancelar a través de la Tesorería General de la</w:t>
        <w:br/>
        <w:t>Nación, los certificados a que se refieren los apartados</w:t>
        <w:br/>
        <w:t>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disponer que la Dirección General de Arquitectu-</w:t>
        <w:br/>
        <w:t>ra y Servicios -por conducto del Área de Asesoramiento Ju-</w:t>
        <w:br/>
        <w:t>rídico- proceda a formular y suscribir "ad-referendum" de</w:t>
        <w:br/>
        <w:t>este Tribunal, el respectivo contrato de obra públic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disponer, asimismo, que la citada Dirección Gene-</w:t>
        <w:br/>
        <w:t>ral apruebe y suscriba -con intervención de la Prose-</w:t>
        <w:br/>
        <w:t>cretaría de Arquitectura y, de corresponder, con la Comi-</w:t>
        <w:br/>
        <w:t>sión Liquidadora Ley 12.910- los Certificados de Obra,</w:t>
        <w:br/>
        <w:t>con carácter previo a su cancel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Regístrese,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y devuélvanse las actuacio-</w:t>
        <w:br/>
        <w:t>nes a la Subsecretaría de Administración a sus efectos,</w:t>
        <w:br/>
        <w:t>previa in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526</Characters>
  <CharactersWithSpaces>21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9:00Z</dcterms:created>
  <dc:creator>Proyectos Especiales</dc:creator>
  <dc:description/>
  <dc:language>en-US</dc:language>
  <cp:lastModifiedBy/>
  <dcterms:modified xsi:type="dcterms:W3CDTF">2007-03-22T14:0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