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0-1556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77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8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4 de junio          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l Laboratorio d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sis Clínic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gicos y Bacteriológicos de la Morgue Judicial relacionada con la</w:t>
        <w:br/>
        <w:t>adquisición de 9 cajas para análisis de HIV marca Organon Telníka de 292</w:t>
        <w:br/>
        <w:t>determinaciones cada u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el Decano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</w:t>
        <w:br/>
        <w:t>presta conformidad a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a      la    Dirección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una partida especial a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por el</w:t>
        <w:br/>
        <w:t>importe de PESOS SIETE MIL DOSCIENTOS ($ 7.200,00.~) con cargo de</w:t>
        <w:br/>
        <w:t>rendir cuenta documentada de su inversión, para la adquisición de 9 cajas para</w:t>
        <w:br/>
        <w:t>análisis de HIV marca Organon Telnika de 292 determinaciones cada u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