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Archiv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 acuerdo a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.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 del reglamento aprobado por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er en la suma de SEISCIENTOS PESOS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00.-) el arancel a percibir por cada testimonio, foto-</w:t>
        <w:br/>
        <w:t>copia o certificado expedido por el Archivo, con la salve-</w:t>
        <w:br/>
        <w:t>dad especifica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 del Reglamento del Ar-</w:t>
        <w:br/>
        <w:t>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