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0/92                          EXP.N°11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0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6/90 y 11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93-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9/92, 620/92 y</w:t>
        <w:br/>
        <w:t>727/92, referente a las contrataciones de agentes para desem-</w:t>
        <w:br/>
        <w:t>peñarse en la jurisdicción de la Cámara Federal de Apelacio-</w:t>
        <w:br/>
        <w:t>nes de Rosari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, para el corriente ejercicio financiero y para</w:t>
        <w:br/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período que duren sus</w:t>
        <w:br/>
        <w:t>contrataciones 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