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6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3.-</w:t>
        <w:br/>
        <w:t xml:space="preserve">Yir;J;o el pr^en^e    ex p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rrite n°    1538/B3</w:t>
        <w:br/>
        <w:t>del re"'ir¿úro    úel De Darta^nto    a.e    CíoiüDrarj,      por el    íme    Be</w:t>
        <w:br/>
        <w:t>traai-ta la oontrutacióii directa I{°    93/^3 realizada con</w:t>
        <w:br/>
        <w:t>g! ob^ei^o de adquirir doo    (2)      cuti^rías radiales,      peti-</w:t>
        <w:br/>
        <w:t>cionada f^ "oor la Oa::;^a Pocioral ae A"DSlí.ioionerj    5e Paraná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amp;s confcrci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lo e efe a o la cid o en yl Artículo 56 7 In-</w:t>
        <w:br/>
        <w:t>cido 3gt Apartado a) de la ley 5e Contabilidad y tenien-</w:t>
        <w:br/>
        <w:t>do en cu^rfca lo ¿i^pmo^to por Acordada K.3 42/81 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flonv-ilidar el presente      lla^^dc    a Xx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íioaaclrarido el    oro ce d ¿ciento en lo previsto en</w:t>
        <w:br/>
        <w:t>al Artículo      5o}      Incido    3o,    Apartado a)    de    la Ley de Con-</w:t>
        <w:br/>
        <w:t>tabilidad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l ii^oorts    ar^ozirLado    Dii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    11.9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f      defjtinaao a aúGnüer'^l ¿a¿-tQ    e^&amp;rgszite</w:t>
        <w:br/>
        <w:t>de    la licitación que      sg    atóoriza,    deberá iiipu^^rce a la</w:t>
        <w:br/>
        <w:t>Cuenta "Cueros,      PlásiicüG,      Oanojio -j sllé Llaiiafachuras"      (1-</w:t>
        <w:br/>
        <w:t>0 5-00 2-l»12.1210-208)    dsl Eres apuesto General de    G-astos</w:t>
        <w:br/>
        <w:t>para el Sjercicio Siii^riCisro del a;i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0^              O p ---f i::? " .'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» Q Cl rt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¿QVD'-'-V^SS            2.1          1)8 ^S,7^ ¡H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ento de    Oonpras,      ^    sus eiG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