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Nº 1213/77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é.nº l.917/77.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 Aires, 30 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ara el ejercicio de 1977, aprobado por la ley Nº 21.550, distribuido</w:t>
        <w:br/>
        <w:t>por Decreto Nº 1.174/77 7 modificado por los Decretos Nros 2.480/77 y 3.584/77</w:t>
        <w:br/>
        <w:t>y atento la facultad conferida por el articulo 17° de la Ley 16.432 -incorporan-</w:t>
        <w:br/>
        <w:t>do a la Ley 11.672 (complementaria permanente de presupuesto) por el artículo</w:t>
        <w:br/>
        <w:t>83° de la citada Ley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to al cierre del ejercicio se hace necesario reajustar –me-</w:t>
        <w:br/>
        <w:t>diante compensación- los créditos de las Partidas Principales de los Incisos 11</w:t>
        <w:br/>
        <w:t>-Personal-; 12 -Bienes y Servicios no Personales- y 51 -Bienes de Capital-, por</w:t>
        <w:br/>
        <w:t>así exigirlo 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, es oportuno dar estado presupuestario a anteriores /</w:t>
        <w:br/>
        <w:t>Resoluciones da este Tribunal Nros: 1.127, 1.176, 1.186, 1.187, 1.188, 1.189,</w:t>
        <w:br/>
        <w:t>1.190, 1.191 y 1.195 de 1977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los créditos del Presa-</w:t>
        <w:br/>
        <w:t>puesto de la Jurisdicción 05 -Poder Judicial de la Nación para el ejercicio de</w:t>
        <w:br/>
        <w:t>1977, de acuerdo al detallé obrante en planillas anexas al presente artículo, /</w:t>
        <w:br/>
        <w:t>que forman parte integrante del mismo y que serán firmadas y selladas por el se-</w:t>
        <w:br/>
        <w:t>ñor Secretario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comuníquese al Poder Ejecutivo Naci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ítanse a la Dirección Administrativa y Contable del Poder Judicial de la Na-</w:t>
        <w:br/>
        <w:t xml:space="preserve">ción, a los efectos pertinentes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tfGO                 PARTIDAS                                                                                                                         IMPORTE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PRUT- P¿B.                                DEITOMIITACIO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lB&amp;B               CIPAL CIAL                                                                                                                        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"   ——   ;                                .        ""^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Ülí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ARAOÍíBH O - JDMHHS!PRA.CIO]Í CElíIlHAL - 3.1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                        1110               PEH301ÍAL PBEQCANiaraE                                                              -   3^84f«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955                          1120                 PSBSOffJlI, ÍEEatPORABIO                                                                   -    S^OC^J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3                       3040              ASIGHACIOirao PAtULIAHES                                                 - 1T»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l                       1210               BU2TE3 SE CONSUMO                                                                - lCr.OOÓ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)]593                       1220               3ER7ICI0S ITO PER3Q2IALES                                                   - 2OÍO0O.O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1NCI30 11                       - 18É;084¡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rciso 12                     - 30^000^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kL PROGMCÍA 003                                                   - 48.O84.3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^iDAí        i - -aBMUfisíHiAcioír oeh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C8í             40 - JUSÜIO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sDicciasr  05 - poder judicial de la kao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oo                pabosdas                                                                                                  hspohü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PRUÍ- PAR                               BBÍ OMIHA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1¿BLE               CIPAL CIAL                                                                                                                        S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RAMA. 001 - ADMIHISírRACIOir DE JUSTICIA</w:t>
        <w:br/>
        <w:t>í                       Eir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iBACEER O - ADMINISÜfRACICíU CHTTBAL - S.Ü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315                        1110               PERSOlfiL FEBMAHMOE                                                               1T.OO?,3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823                       1120              PER3CÍTA1 XEZÍPOBABIO                                                        -   1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831                      1140              ASICTACI01TES FAMILIARES                                              -      9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359                      1199              CHEDITO A DISTRIBUIR                                                   -    1^05.5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366                      1220              tfJáttVICIOS UO DESCHALES                                             -    id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INCISO 11                  -   Xd«396'¿1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INCISO 12                   -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TOIEAL mOGRAMA 001                                                      -    10.396.1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ÜKMk 002 - ÁDMXNISTCtACION DE JUSTICIA</w:t>
        <w:br/>
        <w:t>I                         EK PRIMERA T SEGUNDA BT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                          </w:t>
      </w:r>
      <w:r>
        <w:rPr>
          <w:sz w:val="20"/>
          <w:lang w:val="es-ES_tradnl"/>
        </w:rPr>
        <w:t>TAK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WEACTER O - ADMUíISITRACIOIJ1 CENTRAL - d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3&amp;74                          1110                PERSONAL FERKANEiraE                                                                     17 •430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662                        1120               PERSONAL TEMPORARIO                                                           -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90                     1140             ASIGNACIONES FAMILIARES                                                   2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904                     1210             BIENES DE C01ÍSDM0               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2                     1220             SERVICIOS TSO PERS01ÍALES                                               1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                       5110              EgPIFAUIEftaX)                                                                     -   ÍO.OOO-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39                    5120         mvERsioNEs ADMiinsímAairirAs                                   - 2aiood«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                      28,480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ciso 12                       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51                  - 3d¿ooa;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ícaij PEDeapt'O^.                                                   ^S¿48o;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^                     ^ "&gt; v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; 05 - PODER JUDICIAL DE LA NACION.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186"/>
        <w:gridCol w:w="17"/>
        <w:gridCol w:w="209"/>
        <w:gridCol w:w="277"/>
        <w:gridCol w:w="34"/>
        <w:gridCol w:w="114"/>
        <w:gridCol w:w="168"/>
        <w:gridCol w:w="57"/>
        <w:gridCol w:w="126"/>
        <w:gridCol w:w="54"/>
        <w:gridCol w:w="6"/>
        <w:gridCol w:w="446"/>
        <w:gridCol w:w="23"/>
        <w:gridCol w:w="32"/>
        <w:gridCol w:w="13"/>
        <w:gridCol w:w="342"/>
        <w:gridCol w:w="89"/>
        <w:gridCol w:w="88"/>
        <w:gridCol w:w="162"/>
        <w:gridCol w:w="44"/>
        <w:gridCol w:w="209"/>
        <w:gridCol w:w="105"/>
        <w:gridCol w:w="146"/>
        <w:gridCol w:w="180"/>
        <w:gridCol w:w="70"/>
        <w:gridCol w:w="123"/>
        <w:gridCol w:w="42"/>
        <w:gridCol w:w="339"/>
        <w:gridCol w:w="91"/>
        <w:gridCol w:w="32"/>
        <w:gridCol w:w="13"/>
        <w:gridCol w:w="348"/>
        <w:gridCol w:w="16"/>
        <w:gridCol w:w="155"/>
        <w:gridCol w:w="149"/>
        <w:gridCol w:w="133"/>
        <w:gridCol w:w="67"/>
        <w:gridCol w:w="171"/>
        <w:gridCol w:w="174"/>
        <w:gridCol w:w="152"/>
        <w:gridCol w:w="3"/>
        <w:gridCol w:w="190"/>
        <w:gridCol w:w="105"/>
        <w:gridCol w:w="209"/>
        <w:gridCol w:w="174"/>
        <w:gridCol w:w="22"/>
        <w:gridCol w:w="10"/>
        <w:gridCol w:w="295"/>
        <w:gridCol w:w="107"/>
        <w:gridCol w:w="118"/>
        <w:gridCol w:w="148"/>
        <w:gridCol w:w="127"/>
        <w:gridCol w:w="29"/>
        <w:gridCol w:w="215"/>
        <w:gridCol w:w="206"/>
        <w:gridCol w:w="54"/>
        <w:gridCol w:w="47"/>
        <w:gridCol w:w="213"/>
        <w:gridCol w:w="130"/>
        <w:gridCol w:w="110"/>
        <w:gridCol w:w="225"/>
        <w:gridCol w:w="26"/>
        <w:gridCol w:w="28"/>
        <w:gridCol w:w="225"/>
        <w:gridCol w:w="165"/>
        <w:gridCol w:w="130"/>
        <w:gridCol w:w="126"/>
        <w:gridCol w:w="80"/>
        <w:gridCol w:w="57"/>
        <w:gridCol w:w="256"/>
        <w:gridCol w:w="190"/>
        <w:gridCol w:w="4"/>
        <w:gridCol w:w="117"/>
        <w:gridCol w:w="209"/>
        <w:gridCol w:w="79"/>
        <w:gridCol w:w="92"/>
        <w:gridCol w:w="295"/>
        <w:gridCol w:w="34"/>
        <w:gridCol w:w="19"/>
        <w:gridCol w:w="156"/>
        <w:gridCol w:w="256"/>
        <w:gridCol w:w="108"/>
        <w:gridCol w:w="133"/>
        <w:gridCol w:w="3"/>
        <w:gridCol w:w="140"/>
        <w:gridCol w:w="243"/>
        <w:gridCol w:w="121"/>
        <w:gridCol w:w="51"/>
        <w:gridCol w:w="114"/>
        <w:gridCol w:w="231"/>
        <w:gridCol w:w="76"/>
        <w:gridCol w:w="28"/>
        <w:gridCol w:w="374"/>
        <w:gridCol w:w="41"/>
        <w:gridCol w:w="86"/>
        <w:gridCol w:w="336"/>
        <w:gridCol w:w="98"/>
        <w:gridCol w:w="70"/>
        <w:gridCol w:w="38"/>
        <w:gridCol w:w="158"/>
        <w:gridCol w:w="254"/>
        <w:gridCol w:w="50"/>
        <w:gridCol w:w="127"/>
        <w:gridCol w:w="120"/>
        <w:gridCol w:w="222"/>
        <w:gridCol w:w="35"/>
        <w:gridCol w:w="6"/>
        <w:gridCol w:w="406"/>
        <w:gridCol w:w="19"/>
        <w:gridCol w:w="54"/>
        <w:gridCol w:w="15"/>
        <w:gridCol w:w="362"/>
        <w:gridCol w:w="142"/>
        <w:gridCol w:w="121"/>
        <w:gridCol w:w="148"/>
        <w:gridCol w:w="232"/>
        <w:gridCol w:w="19"/>
        <w:gridCol w:w="155"/>
        <w:gridCol w:w="111"/>
        <w:gridCol w:w="218"/>
        <w:gridCol w:w="35"/>
        <w:gridCol w:w="48"/>
        <w:gridCol w:w="415"/>
        <w:gridCol w:w="3"/>
        <w:gridCol w:w="3"/>
        <w:gridCol w:w="51"/>
        <w:gridCol w:w="361"/>
        <w:gridCol w:w="89"/>
        <w:gridCol w:w="69"/>
        <w:gridCol w:w="86"/>
        <w:gridCol w:w="161"/>
        <w:gridCol w:w="184"/>
        <w:gridCol w:w="89"/>
        <w:gridCol w:w="158"/>
        <w:gridCol w:w="124"/>
        <w:gridCol w:w="133"/>
        <w:gridCol w:w="104"/>
        <w:gridCol w:w="32"/>
        <w:gridCol w:w="364"/>
        <w:gridCol w:w="61"/>
        <w:gridCol w:w="63"/>
        <w:gridCol w:w="339"/>
        <w:gridCol w:w="38"/>
        <w:gridCol w:w="143"/>
        <w:gridCol w:w="15"/>
        <w:gridCol w:w="89"/>
        <w:gridCol w:w="136"/>
        <w:gridCol w:w="121"/>
        <w:gridCol w:w="158"/>
        <w:gridCol w:w="114"/>
        <w:gridCol w:w="228"/>
        <w:gridCol w:w="140"/>
        <w:gridCol w:w="35"/>
        <w:gridCol w:w="300"/>
        <w:gridCol w:w="29"/>
        <w:gridCol w:w="114"/>
        <w:gridCol w:w="3"/>
        <w:gridCol w:w="73"/>
        <w:gridCol w:w="311"/>
        <w:gridCol w:w="47"/>
        <w:gridCol w:w="162"/>
        <w:gridCol w:w="63"/>
        <w:gridCol w:w="187"/>
        <w:gridCol w:w="44"/>
        <w:gridCol w:w="225"/>
        <w:gridCol w:w="133"/>
        <w:gridCol w:w="136"/>
        <w:gridCol w:w="7"/>
        <w:gridCol w:w="231"/>
        <w:gridCol w:w="13"/>
        <w:gridCol w:w="260"/>
        <w:gridCol w:w="142"/>
        <w:gridCol w:w="19"/>
        <w:gridCol w:w="98"/>
        <w:gridCol w:w="241"/>
        <w:gridCol w:w="63"/>
        <w:gridCol w:w="216"/>
        <w:gridCol w:w="92"/>
        <w:gridCol w:w="76"/>
        <w:gridCol w:w="57"/>
        <w:gridCol w:w="294"/>
        <w:gridCol w:w="99"/>
        <w:gridCol w:w="107"/>
        <w:gridCol w:w="16"/>
        <w:gridCol w:w="298"/>
        <w:gridCol w:w="13"/>
        <w:gridCol w:w="177"/>
        <w:gridCol w:w="225"/>
        <w:gridCol w:w="16"/>
        <w:gridCol w:w="88"/>
        <w:gridCol w:w="172"/>
        <w:gridCol w:w="126"/>
        <w:gridCol w:w="222"/>
        <w:gridCol w:w="41"/>
        <w:gridCol w:w="111"/>
        <w:gridCol w:w="48"/>
        <w:gridCol w:w="320"/>
        <w:gridCol w:w="133"/>
        <w:gridCol w:w="3"/>
        <w:gridCol w:w="117"/>
        <w:gridCol w:w="266"/>
        <w:gridCol w:w="45"/>
        <w:gridCol w:w="72"/>
        <w:gridCol w:w="263"/>
        <w:gridCol w:w="86"/>
        <w:gridCol w:w="54"/>
        <w:gridCol w:w="101"/>
        <w:gridCol w:w="228"/>
        <w:gridCol w:w="190"/>
        <w:gridCol w:w="76"/>
        <w:gridCol w:w="7"/>
        <w:gridCol w:w="161"/>
        <w:gridCol w:w="273"/>
        <w:gridCol w:w="69"/>
        <w:gridCol w:w="70"/>
        <w:gridCol w:w="63"/>
        <w:gridCol w:w="317"/>
        <w:gridCol w:w="51"/>
        <w:gridCol w:w="32"/>
        <w:gridCol w:w="335"/>
        <w:gridCol w:w="86"/>
        <w:gridCol w:w="16"/>
        <w:gridCol w:w="35"/>
        <w:gridCol w:w="351"/>
        <w:gridCol w:w="133"/>
        <w:gridCol w:w="16"/>
        <w:gridCol w:w="6"/>
        <w:gridCol w:w="267"/>
        <w:gridCol w:w="231"/>
        <w:gridCol w:w="184"/>
        <w:gridCol w:w="57"/>
        <w:gridCol w:w="259"/>
        <w:gridCol w:w="19"/>
        <w:gridCol w:w="48"/>
        <w:gridCol w:w="314"/>
        <w:gridCol w:w="117"/>
        <w:gridCol w:w="3"/>
        <w:gridCol w:w="38"/>
        <w:gridCol w:w="38"/>
        <w:gridCol w:w="472"/>
        <w:gridCol w:w="2"/>
      </w:tblGrid>
      <w:tr>
        <w:trPr>
          <w:trHeight w:val="1354" w:hRule="atLeast"/>
        </w:trPr>
        <w:tc>
          <w:tcPr>
            <w:tcW w:w="1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 ION</w:t>
            </w:r>
          </w:p>
        </w:tc>
        <w:tc>
          <w:tcPr>
            <w:tcW w:w="1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  <w:br/>
              <w:t>&lt;</w:t>
            </w:r>
          </w:p>
        </w:tc>
        <w:tc>
          <w:tcPr>
            <w:tcW w:w="1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o</w:t>
            </w:r>
          </w:p>
        </w:tc>
        <w:tc>
          <w:tcPr>
            <w:tcW w:w="1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 |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3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1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1NÍUAL   EN  $</w:t>
            </w:r>
          </w:p>
        </w:tc>
        <w:tc>
          <w:tcPr>
            <w:tcW w:w="13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1" w:hRule="atLeast"/>
        </w:trPr>
        <w:tc>
          <w:tcPr>
            <w:tcW w:w="1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8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.ÚÚ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!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|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'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___i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:</w:t>
              <w:br/>
              <w:t>i          :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'       i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</w:t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—-1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Z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\ .....</w:t>
              <w:br/>
              <w:t>?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j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j            &gt;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\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^...Jt...^.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ú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S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..   ..j    ..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....v......</w:t>
              <w:br/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Í/7!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i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 ____]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 ~.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  <w:br/>
              <w:t>—"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i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  <w:br/>
              <w:t>1</w:t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OS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i    l</w:t>
              <w:br/>
              <w:t>1         ^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í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1       ^^      1    1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0" w:type="dxa"/>
            <w:gridSpan w:val="2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,...v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il</w:t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-1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í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i</w:t>
            </w:r>
          </w:p>
        </w:tc>
        <w:tc>
          <w:tcPr>
            <w:tcW w:w="2606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5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i.....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.......;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í      :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1    J,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i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.......1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i   ....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...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PL^1 1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J   .......|</w:t>
            </w:r>
          </w:p>
        </w:tc>
      </w:tr>
      <w:tr>
        <w:trPr>
          <w:trHeight w:val="634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—    j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tf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/</w:t>
            </w:r>
          </w:p>
        </w:tc>
        <w:tc>
          <w:tcPr>
            <w:tcW w:w="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,..m.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: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?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úo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iri-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-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      ,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&gt;</w:t>
              <w:br/>
              <w:t>:            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j..    1......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í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5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       .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i</w:t>
              <w:br/>
              <w:t>l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..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.    .    il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k</w:t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L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9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4   </w:t>
              <w:br/>
              <w:t>•'.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|._.         ..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£</w:t>
              <w:br/>
              <w:t>1,  i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: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y 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i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                       1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i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r   "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J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t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4&gt;.4t.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+n--^-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TVT.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1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7</Words>
  <Characters>9128</Characters>
  <CharactersWithSpaces>77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Victor Pagnone</dc:creator>
  <dc:description/>
  <dc:language>en-US</dc:language>
  <cp:lastModifiedBy/>
  <dcterms:modified xsi:type="dcterms:W3CDTF">2007-03-23T13:17:00Z</dcterms:modified>
  <cp:revision>3</cp:revision>
  <dc:subject/>
  <dc:title>RESOLUCION Nº 121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