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35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</w:t>
      </w:r>
      <w:r>
        <w:rPr>
          <w:rFonts w:ascii="Arial" w:hAnsi="Arial"/>
          <w:color w:val="auto"/>
          <w:sz w:val="20"/>
          <w:lang w:val="es-AR"/>
        </w:rPr>
        <w:t xml:space="preserve"> noviembre</w:t>
      </w:r>
      <w:r>
        <w:rPr>
          <w:rFonts w:ascii="Arial" w:hAnsi="Arial"/>
          <w:color w:val="auto"/>
          <w:sz w:val="20"/>
          <w:lang w:val="es-ES_tradnl"/>
        </w:rPr>
        <w:t>    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-</w:t>
        <w:br/>
        <w:t>tración Financiera a contratar,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diciembre</w:t>
        <w:br/>
        <w:t>del corriente año y hasta el 31 de mayo de 1998, a cuatro (4)</w:t>
        <w:br/>
        <w:t>agentes -cuyos nombres y categorías presupuestarias a continua-</w:t>
        <w:br/>
        <w:t>ción se detallan-, para desempeñarse en la Cámara Nacional de</w:t>
        <w:br/>
        <w:t>Apelaciones en lo Contencioso Administrativo Federal «Secreta-</w:t>
        <w:br/>
        <w:t>ría General 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CAMPO, Mar</w:t>
      </w:r>
      <w:r>
        <w:rPr>
          <w:rFonts w:eastAsia="Arial" w:ascii="Arial" w:hAnsi="Arial"/>
          <w:color w:val="auto"/>
          <w:sz w:val="20"/>
          <w:lang w:val="es-ES_tradnl"/>
        </w:rPr>
        <w:t>ía Fernanda          Prosecretario Administrativo</w:t>
        <w:br/>
        <w:t>BERNABE, Susana Beatriz          Oficial Mayor</w:t>
        <w:br/>
        <w:t>V1TELLI, Verónica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CARI, Mar</w:t>
      </w:r>
      <w:r>
        <w:rPr>
          <w:rFonts w:eastAsia="Arial" w:ascii="Arial" w:hAnsi="Arial"/>
          <w:color w:val="auto"/>
          <w:sz w:val="20"/>
          <w:lang w:val="es-ES_tradnl"/>
        </w:rPr>
        <w:t>ía Fernanda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 para</w:t>
        <w:br/>
        <w:t>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8, conforme a</w:t>
        <w:br/>
        <w:t>las partidas autorizadas por Resolución N° 1249/97 y su</w:t>
        <w:br/>
        <w:t>modificatoria N° 300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-</w:t>
        <w:br/>
        <w:t>das pertenezcan a la planta de personal permanente del Poder Ju-</w:t>
        <w:br/>
        <w:t>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</w:t>
        <w:br/>
        <w:t>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46</w:t>
      </w:r>
      <w:r>
        <w:rPr>
          <w:rFonts w:ascii="Arial" w:hAnsi="Arial"/>
          <w:color w:val="auto"/>
          <w:sz w:val="20"/>
          <w:lang w:val="es-AR"/>
        </w:rPr>
        <w:t>|95/SSJ/PERSONAL/1997    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