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      1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c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riente mes. la renuncia presentada por el Auxiliar Prin-</w:t>
        <w:br/>
        <w:t>cipal de primera (Personal Obrero y de Maestranza)    de la</w:t>
        <w:br/>
        <w:t>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men Mecca.-</w:t>
        <w:br/>
        <w:t>Reg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