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43/83          EXPTE. N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7 de septiembre de 1983.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tubre pr</w:t>
      </w:r>
      <w:r>
        <w:rPr>
          <w:rFonts w:eastAsia="Arial" w:ascii="Arial" w:hAnsi="Arial"/>
          <w:color w:val="auto"/>
          <w:sz w:val="20"/>
          <w:lang w:val="es-ES_tradnl"/>
        </w:rPr>
        <w:t>óximo - la renuncia condicionada presentada por</w:t>
        <w:br/>
        <w:t>el Prosecretario Administrativo (Oficial de Justicia) de</w:t>
        <w:br/>
        <w:t>la Oficina de Mandamientos para la Justicia Nacional, se-</w:t>
        <w:br/>
        <w:t>ñor Humberto Oscar García (CI.N°40.508 -LE.N°1.736.511 -</w:t>
        <w:br/>
        <w:t>clase 1922-) en los términos de los decretos 9202/62 y /</w:t>
        <w:br/>
        <w:t>8820/62, hasta tanto la Caja Nacional de Previsión para</w:t>
        <w:br/>
        <w:t>el personal de Estado y Servicios Públicos comunique el /</w:t>
        <w:br/>
        <w:t>otorgamiento del beneficio jubilatorio.-Hágase saber a la</w:t>
        <w:br/>
        <w:t>Caja mencionada, a los fines de lo dispuesto en la Resolta</w:t>
        <w:br/>
        <w:t>ción N° 214/77 de esta Corte, y a la Subsecretaría de Ad-</w:t>
        <w:br/>
        <w:t>minist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