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8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2/93</w:t>
        <w:br/>
        <w:t>SUPERINTENDENCI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 w:eastAsia="es-ES"/>
        </w:rPr>
        <w:t>DMINISTRATIVA</w:t>
        <w:br/>
        <w:t>b.9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septiembre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ida y vuelta- Buenos Aires / Mendoza) y anti-</w:t>
        <w:br/>
        <w:t>cipo de viáticos por el término de un (1) día, formulado</w:t>
        <w:br/>
        <w:t>precedentemente por el señor Subdirector General de Ar-</w:t>
        <w:br/>
        <w:t>quitectura -Ley 23.984, Arquitecto Mario L. Marello, con</w:t>
        <w:br/>
        <w:t>motivo de tener que trasladarse a la Ciudad de Mendoza</w:t>
        <w:br/>
        <w:t>con el objeto de verificar las distintas alternativas</w:t>
        <w:br/>
        <w:t>para la instalación de los Tribunales Penales Orales de</w:t>
        <w:br/>
        <w:t>dicho asiento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presentes actuaciones a la citada Subsecretaría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efectos.-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