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77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8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 1991- la renuncia presentada por la auxiliar</w:t>
        <w:br/>
        <w:t>principal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Dirección</w:t>
        <w:br/>
        <w:t>General Pericial -Cuerpo de Calígrafos Oficiales de la Justi-</w:t>
        <w:br/>
        <w:t>cia Nacional-, María Guillermina Fidalgo de Cano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