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6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  del      Tribunal,     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8/99 de fecha 6 de mayo de 1999, resolvió afectar a la Corte Suprema de Justicia</w:t>
        <w:br/>
        <w:t>de la Nación el automotor marca Volkswagen modelo Polo Classic, dominio colocado CAA 955,</w:t>
        <w:br/>
        <w:t>secuestrado en la causa N° 9456 caratulada "FERREYRA Gustavo Guillermo; PERALTA,</w:t>
        <w:br/>
        <w:t>Carlos Alberto; CHIRINO, Gabriel y QUINTEROS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ncy Edith p.ss.aa. infr. le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737",</w:t>
        <w:br/>
        <w:t>del registro del Juzgado Federal N° 3 de Córdoba -Secretaría a cargo de la Dra. Marian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teler</w:t>
        <w:br/>
        <w:t>de Barr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3/99, dicho vehículo fue</w:t>
        <w:br/>
        <w:t>asignado para el uso de 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fs.19, el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 ha solicitado la entrega del automotor mencionado,</w:t>
        <w:br/>
        <w:t>en razón de haberse fijado fecha de audiencia oral de debate y disponer con libertad del destino</w:t>
        <w:br/>
        <w:t>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punto 1°) 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8/99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</w:t>
        <w:br/>
        <w:t>Volkswagen modelo Polo Classic, dominio colocado CAA 9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ispuesta por</w:t>
        <w:br/>
        <w:t>resolución N° 493/99 de fecha 7 de mayo de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