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6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.94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 28 de noviembre de 199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1674/97, hasta el 31 de mayo de 1998, referente a la</w:t>
        <w:br/>
        <w:t>contratación del señor Ramón Abel MARTOCCIA con una categoría</w:t>
        <w:br/>
        <w:t>presupuestaria equivalente al cargo de oficial mayor para d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Tribunal Oral en lo Criminal Federal de La</w:t>
        <w:br/>
        <w:t>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} En caso de que el agente pertenez-</w:t>
        <w:br/>
        <w:t>ca a la planta de personal permanente del Poder Judicial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edesele licencia sin goce de sueldo mientras</w:t>
        <w:br/>
        <w:t>dure su contratación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 6942|96/SSJ/PERSONAL/1997      (ctrl     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