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1/9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los alcances de la resolución N° 1711/95, referente a la</w:t>
        <w:br/>
        <w:t>adscripción de la oficial mayor del Juzgado Nacional de</w:t>
        <w:br/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, señorita Mariana Cecilia</w:t>
        <w:br/>
        <w:t>Bueres, al Cuerpo Médico Forense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