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367/98</w:t>
      </w:r>
      <w:r>
        <w:rPr>
          <w:sz w:val="20"/>
          <w:lang w:val="es-ES_tradnl"/>
        </w:rPr>
        <w:t xml:space="preserve">             .                        EXPEDIENTE N° 13-2474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2</w:t>
      </w:r>
      <w:r>
        <w:rPr>
          <w:sz w:val="20"/>
          <w:lang w:val="es-ES_tradnl"/>
        </w:rPr>
        <w:t xml:space="preserve"> 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necesidad de contratar el servicio de limpieza exterior de vidrios</w:t>
        <w:br/>
        <w:t>existentes en el edificio sede del Tribunal Oral en lo Criminal Federal de</w:t>
        <w:br/>
        <w:t>Bahía Blanca durante el período comprendido entre 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rzo de 1999 y</w:t>
        <w:br/>
        <w:t>el 31 de diciembre del 200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/7 obra la orden de compra N° 118/98</w:t>
        <w:br/>
        <w:t>cuyo vencimiento operará el día 31 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9/10   la  Dirección  de 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enuncia las especificaciones técnicas que deberán regir el pliego de</w:t>
        <w:br/>
        <w:t>condiciones para proceder a una nueva contratación del servici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/18 luce el pliego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0 se encuentra el registro contable</w:t>
        <w:br/>
        <w:t>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presente  procedimiento   encuadra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en el Artículo 56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nciso 3o, apartado a) de la Ley de Contabilidad y</w:t>
        <w:br/>
        <w:t>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 la Dirección  de  Administración</w:t>
        <w:br/>
        <w:t>Financiera a realizar la contratación pertinente a efectos de lograr el serv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limpieza exterior de vidrios existentes en el edificio sede del Tribunal Oral</w:t>
        <w:br/>
        <w:t>en lo Criminal Federal de Bahía Blanca durante el período comprendido entre</w:t>
        <w:br/>
        <w:t>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de 1999 y el 31 de diciembre del 2000; conforme al pliego,</w:t>
        <w:br/>
        <w:t>cláusulas particulares y anexos obrantes a fs. 13/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PESOS DOS MIL TRESCIENTOS SESENTA Y CINCO ($ 2365)</w:t>
        <w:br/>
        <w:t>de acuerdo a la imputación contable de fs. 20; con cargo a los Ejercicios</w:t>
        <w:br/>
        <w:t>Financieros de los años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citada</w:t>
        <w:br/>
        <w:t>dirección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367/98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