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1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5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marzo</w:t>
      </w:r>
      <w:r>
        <w:rPr>
          <w:rFonts w:ascii="Times New Roman" w:hAnsi="Times New Roman"/>
          <w:color w:val="auto"/>
          <w:sz w:val="20"/>
          <w:lang w:val="es-ES"/>
        </w:rPr>
        <w:t xml:space="preserve">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    en    cuenta    la    necesidad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s horas extras de un agent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</w:t>
        <w:br/>
        <w:t>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ítimo abono los haberes corres-</w:t>
        <w:br/>
        <w:t>pondientes a Xas horas extras trabajadas durante el mes de</w:t>
        <w:br/>
        <w:t>febrero del corriente año a razón de 2 horas diarias a favor</w:t>
        <w:br/>
        <w:t>de la auxiliar principal de 7a, (personal de servicio) señori-</w:t>
        <w:br/>
        <w:t>ta María del Carmen Quint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simismo, a liquida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s extras que realiz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mencionada agente a partir del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hasta el 30 de abril a razón de 2 horas diarias en</w:t>
        <w:br/>
        <w:t>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 co-</w:t>
        <w:br/>
        <w:t>rriente ejercicio financier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