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54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S-</w:t>
      </w:r>
      <w:r>
        <w:rPr>
          <w:rFonts w:ascii="Courier New" w:hAnsi="Courier New"/>
          <w:sz w:val="20"/>
          <w:lang w:val="es-ES_tradnl"/>
        </w:rPr>
        <w:t>335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4.-</w:t>
        <w:br/>
        <w:t>VISTO el expediente S-335/94 caratula-</w:t>
        <w:br/>
        <w:t>do "OBRA SOCIAL DEL PODER JUDICIAL DE LA NACIÓN s/COMUNICA</w:t>
        <w:br/>
        <w:t>SANCIÓN (SUSPENSIÓN-FRANCISCA DÍAZ de MISSART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por oficio dirigido a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el 4 de marzo último, el señor Director General de</w:t>
        <w:br/>
        <w:t>la Obra Social del Poder Judicial de la Nación comunicó que</w:t>
        <w:br/>
        <w:t>"por razones de inconducta" había aplicado una "suspensión"</w:t>
        <w:br/>
        <w:t>(sic) a la agente Francisca Díaz de Missart (fs. 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función de lo expuesto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quirió a la dependencia el envío de los antecedentes que</w:t>
        <w:br/>
        <w:t>suscitaron la aplicación de la medida disciplinaria. De su a-</w:t>
        <w:br/>
        <w:t>gregación (fs. 2/10), surge que la nombrada -jefe de la sec-</w:t>
        <w:br/>
        <w:t>ción Afiliaciones- fue sancionada por el titular de la Obra</w:t>
        <w:br/>
        <w:t>Social con cinco (5) días de suspensión, por haber permitido</w:t>
        <w:br/>
        <w:t>la irregular afiliación de su nieto y no haber denunciado</w:t>
        <w:br/>
        <w:t>oportunamente el matrimonio de su hija, hecho que facilitó la</w:t>
        <w:br/>
        <w:t>indebida cobertura de los gastos de embarazo y parto por cuen-</w:t>
        <w:br/>
        <w:t>ta de la citada dependencia (fs. 2, 7/8 y 9/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} Que a pesar de la gravedad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lta administrativa cometida, la índole del descargo de fs.</w:t>
        <w:br/>
        <w:t>7/8 y los buenos antecedentes de la afectada (ver copias del</w:t>
        <w:br/>
        <w:t>legajo personal) constituyen circunstancias atenuantes para</w:t>
        <w:br/>
        <w:t>graduar la medida disciplinaria, lo que torna razonable la</w:t>
        <w:br/>
        <w:t>aplicada por el señor Director General de la Obra Social.Em-</w:t>
        <w:br/>
        <w:t>pero, cabe puntualizar que éste se encuentra habilitado ú-</w:t>
        <w:br/>
        <w:t>nicántente para imponer a sus agentes las sanciones de preven-</w:t>
        <w:br/>
        <w:t>ción y apercibimiento (arts. 78 del R.J.N. y 16 inc. m del</w:t>
        <w:br/>
        <w:t>estatuto de la dependencia -Fallos 303:56-), Por tanto, co-</w:t>
        <w:br/>
        <w:t>rresponde ratificar el acto administrativo, viciado por falta</w:t>
        <w:br/>
        <w:t>de compe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atificar la medida disciplin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da a la prosecretaria administrativa FRANCISCA DÍAZ de</w:t>
        <w:br/>
        <w:t>MISSART por el señor Director General de la Obra Social del</w:t>
        <w:br/>
        <w:t xml:space="preserve">Poder Judicial de la Nación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l titular de la de-</w:t>
        <w:br/>
        <w:t>pendencia que su potestad disciplinaria queda circunscripta a</w:t>
        <w:br/>
        <w:t>la aplicación de las sanciones de prevención y apercibi-</w:t>
        <w:br/>
        <w:t>miento (arts. 78 del R.J.N. y 16 inc. m del estatuto; Fa-</w:t>
        <w:br/>
        <w:t>llos 303:56); y que debe solicitar a sus superiores jerárqui-</w:t>
        <w:br/>
        <w:t>cos, de considerarlo pertinente, las de mayor cu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, agréguese al</w:t>
        <w:br/>
        <w:t>legajo personal de la afectada y fech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81</Characters>
  <CharactersWithSpaces>20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3:00Z</dcterms:created>
  <dc:creator>Proyectos Especiales</dc:creator>
  <dc:description/>
  <dc:language>en-US</dc:language>
  <cp:lastModifiedBy/>
  <dcterms:modified xsi:type="dcterms:W3CDTF">2007-03-22T12:13:00Z</dcterms:modified>
  <cp:revision>3</cp:revision>
  <dc:subject/>
  <dc:title>RESOLUCION N°54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