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  <w:lang w:val="es-AR"/>
        </w:rPr>
        <w:t xml:space="preserve"> 111</w:t>
      </w:r>
      <w:r>
        <w:rPr>
          <w:rFonts w:ascii="Courier New" w:hAnsi="Courier New"/>
          <w:sz w:val="20"/>
          <w:lang w:val="es-ES_tradnl"/>
        </w:rPr>
        <w:t>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692/93</w:t>
        <w:br/>
        <w:t>SUPERINTENDENCIA ADMINISTRATIVA</w:t>
        <w:br/>
        <w:t>b.1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3 de dic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"in</w:t>
        <w:br/>
        <w:t>situ" una licitación pública, a los efectos de contratar</w:t>
        <w:br/>
        <w:t>el servicio de mantenimiento integral de los equipas</w:t>
        <w:br/>
        <w:t>acondicionadores de aire instalados en el edificio sede</w:t>
        <w:br/>
        <w:t>de los Juzgados Federales de Primera Instancia de Mar</w:t>
        <w:br/>
        <w:t>del Plata Nros.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 xml:space="preserve"> y 2, durante el período comprendido en-</w:t>
        <w:br/>
        <w:t>tre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4 y el 31 de diciembre de 1995;</w:t>
        <w:br/>
        <w:t>y teniendo en cuenta lo previsto por el Artículo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DIECISIETE MIL</w:t>
        <w:br/>
        <w:t>SETECIENTOS DIECINUEVE ($ 17.719.-),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859,50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3) del</w:t>
        <w:br/>
        <w:t>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Financiero del año 1994 y</w:t>
        <w:br/>
        <w:t>$ 8.859,50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3) del</w:t>
        <w:br/>
        <w:t>Presupuesto General de Gastos para el Ejercicio Financie-</w:t>
        <w:br/>
        <w:t>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