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114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461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797/00</w:t>
        <w:br/>
        <w:t>y 861/00 hasta el 31 de mayo del 2001, referente a la contratación de los agentes</w:t>
        <w:br/>
        <w:t>-cuyos nombres y categorías presupuestarias a continuación se detallan- para</w:t>
        <w:br/>
        <w:t>desempeñarse en el Juzgado Federal de General Roc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</w:t>
        <w:br/>
        <w:t>FUENTES,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tor Gabr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LLADINI V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</w:t>
        <w:br/>
        <w:t>CHANETON Alejandra Elizabeth</w:t>
        <w:br/>
        <w:t>MENA María de los Ange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</w:t>
        <w:br/>
        <w:t>dispuesto con cargo a la cuenta pertinente para el corriente ejercicio financiero y</w:t>
        <w:br/>
        <w:t>el del a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      En    caso    de    que    los    agentes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fotocopia de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 al exp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01/90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