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62/99                                                                              Expte. Nº 19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  <w:br/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Seguridad Social,</w:t>
        <w:br/>
        <w:t>solicita prórroga de feria informática para los diez juzgados de primera</w:t>
        <w:br/>
        <w:t>instancia de su jurisdicción y para esa Excma. Cámara, a raíz de los</w:t>
        <w:br/>
        <w:t>problemas surgidos por la implementación del nuevo sistema por parte de</w:t>
        <w:br/>
        <w:t>empresa Unisys Sudamericana S 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las facultades establecidas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ticia Nacional- a los fines</w:t>
        <w:br/>
        <w:t>señalados precedentemente, el feriado dispuesto por resolución n° 1158/99</w:t>
        <w:br/>
        <w:t>para los diez juzgados federales primera instancia de la Seguridad Social y</w:t>
        <w:br/>
        <w:t>para esa Excma. Cámara, por el término de (3) tres días -del 15/9/99 al</w:t>
        <w:br/>
        <w:t>17/9/99-; ello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