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6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marzo de 1991.-</w:t>
        <w:br/>
        <w:t>Visto  lo 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ivil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b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de la Capital Feder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8/90 referente a la desig-</w:t>
        <w:br/>
        <w:t>nación de un agente en calidad de suplente con una categoría</w:t>
        <w:br/>
        <w:t>presupuestaria equivalente al cargo de auxiliar principal de</w:t>
        <w:br/>
        <w:t>6a. (personal administrativo y técnico) hasta el 31 de mayo de</w:t>
        <w:br/>
        <w:t>1991, en reemplazo de la señora María Gracia Di Massimo de</w:t>
        <w:br/>
        <w:t>Reartes, quien se encuentra con licencia por enfermedad (art.</w:t>
        <w:br/>
        <w:t>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 para el presente ejercicio financiero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. Cumplido,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