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6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l.448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5 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 expediente</w:t>
        <w:br/>
        <w:t>de Superintendencia Nº 1.448/77 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 suspensión preventiva del Auxiliar de</w:t>
        <w:br/>
        <w:t>5a.  (P.S.) Rodolfo César Ponce,  del Juzgado Federal de Río</w:t>
        <w:br/>
        <w:t>Cuarto  fue dispuesta en sumario administrativo y por  impu</w:t>
        <w:br/>
        <w:t>társele, presuntivamente, negligencia en el cumplimiento</w:t>
        <w:br/>
        <w:t>de  sus funciones (Confr.copia de fs. 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sumario fue resuelto en lo perti-</w:t>
        <w:br/>
        <w:t>nente- aplicando una   sanción de apercibimiento al agente</w:t>
        <w:br/>
        <w:t>Rodolfo César Ponce,  "por inconducta en la  causa"  (Confr.</w:t>
        <w:br/>
        <w:t>resolución cuya copla obra a fs.  6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mo principio y salvo disposición ex-</w:t>
        <w:br/>
        <w:t>presa y específica para el caso, no procede el pago de suel</w:t>
        <w:br/>
        <w:t>dos por funciones no desempeñadas,  situación que  se da en</w:t>
        <w:br/>
        <w:t>la especie habida  cuenta  de la falta  de previsión legal o</w:t>
        <w:br/>
        <w:t>reglamentaria aplicable a los emplead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iendo así, teniendo presente que el ci-</w:t>
        <w:br/>
        <w:t>tado agente fue en definitiva  sancionado en el orden admi-</w:t>
        <w:br/>
        <w:t>nistrativo por hechos del servicio,  y no hallándose, en el</w:t>
        <w:br/>
        <w:t>caso, merito  suficiente que autorice excepción al principio</w:t>
        <w:br/>
        <w:t>enunciado, no  corresponde ordenar el pago de los haberes re</w:t>
        <w:br/>
        <w:t>tenidos con motivo de la  suspensión dispuesta, lo que así</w:t>
        <w:br/>
        <w:t>se resuelve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mítase a la</w:t>
        <w:br/>
        <w:t>Dirección Administrativa y Contable del Poder Judicial de</w:t>
        <w:br/>
        <w:t xml:space="preserve">la Nacion, a sus efectos.-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6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