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tramita contratar directamente con la Edito-</w:t>
        <w:br/>
        <w:t>rial "La Ley S. A. E. e I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vista</w:t>
        <w:br/>
        <w:t>Jurídica "La Ley" y su Repertorio General, a partir del</w:t>
        <w:br/>
        <w:t>año 1993 y con destino al Tribunal Oral en lo Criminal</w:t>
        <w:br/>
        <w:t>N° 15 de esta Capital; y teniendo en cuenta la conformi-</w:t>
        <w:br/>
        <w:t>dad prestada por el señor Director General de Bibliote-</w:t>
        <w:br/>
        <w:t>cas a fs. 6, lo previsto por el Artículo 56, Inciso 3°,</w:t>
        <w:br/>
        <w:t>Apartado g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Edito-</w:t>
        <w:br/>
        <w:t>rial "La Ley S. A. E. e I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4, pago</w:t>
        <w:br/>
        <w:t>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DOS MIL OCHOCIENTOS TRECE CON</w:t>
        <w:br/>
        <w:t>TRECE CENTAVOS ($ 2.813,13)- a la Cuenta "Libros, revis-</w:t>
        <w:br/>
        <w:t>tas y otros elementos" (05-20-4-5-0-1-1.1) del Presupues-</w:t>
        <w:br/>
        <w:t>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