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EXPEDIENTE N° 142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868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B.10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0</w:t>
      </w:r>
      <w:r>
        <w:rPr>
          <w:rFonts w:ascii="Arial" w:hAnsi="Arial"/>
          <w:sz w:val="20"/>
          <w:lang w:val="es-ES_tradnl"/>
        </w:rPr>
        <w:t xml:space="preserve"> de setiem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solicitado precedent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señor Presidente de la Cámara Nacional de Apela-</w:t>
        <w:br/>
        <w:t>ciones del Trabajo de la Capital Federal, doctor Horacio</w:t>
        <w:br/>
      </w:r>
      <w:r>
        <w:rPr>
          <w:rFonts w:ascii="Arial" w:hAnsi="Arial"/>
          <w:sz w:val="20"/>
          <w:lang w:val="en-US"/>
        </w:rPr>
        <w:t xml:space="preserve">V. </w:t>
      </w:r>
      <w:r>
        <w:rPr>
          <w:rFonts w:ascii="Arial" w:hAnsi="Arial"/>
          <w:sz w:val="20"/>
          <w:lang w:val="es-ES_tradnl"/>
        </w:rPr>
        <w:t>Billoch y teniendo en cuenta la necesidad de efectuar</w:t>
        <w:br/>
        <w:t>la mudanza de los Juzgados Nacionales de Primera Instan-</w:t>
        <w:br/>
        <w:t>cia del fuero con sede en el inmueble de Diagonal Roque</w:t>
        <w:br/>
        <w:t>Sáenz Peña 1190 al edificio de Juan D. Perón 974/90 de</w:t>
        <w:br/>
        <w:t>esta Capit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cretar -en ejercicio de la facul-</w:t>
        <w:br/>
        <w:t>tad establecida en el Articulo 2o del Reglamento para la</w:t>
        <w:br/>
        <w:t>Justicia Nacional- feriado judicial para los siguientes</w:t>
        <w:br/>
        <w:t>Juzgados Nacionales de Primera Instancia del Trabajo de</w:t>
        <w:br/>
        <w:t>la Capital, en la fechas que en cada caso se determin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Juzgado Nacional de Primera Instancia del Trabajo N°</w:t>
        <w:br/>
        <w:t>23, del 27 de septiembre al 8 de octubre venider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Juzgado Nacional de Primera Instancia del Trabajo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6,  del 29 de septiembre al 13 de octubre próxim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Juzgado Nacional de Primera Instancia del Trabajo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7, 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al 15 de octubre venider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Juzgado Nacional de Primera Instancia del Trabajo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0, del 5 al 19 de octubre próxim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Juzgado Nacional de Primera Instancia del Trabajo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1, del 7 al 21 de octubre venider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Juzgado Nacional de Primera Instancia del Trabajo N°</w:t>
        <w:br/>
        <w:t>34, del 12 al 25 de octubre próxim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Juzgado Nacional de Primera Instancia del Trabajo N° 35,</w:t>
        <w:br/>
        <w:t>del 14 al 27 de octubre venider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Juzgado Nacional de Primera Instancia del Trabajo N° 38,</w:t>
        <w:br/>
        <w:t>del 18 al 29 de octubre próxim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Juzgado Nacional de Primera Instancia del Trabajo N° 39,</w:t>
        <w:br/>
        <w:t>del 20 de octubre al 2 de noviembre venider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</w:t>
      </w:r>
      <w:r>
        <w:rPr>
          <w:rFonts w:ascii="Arial" w:hAnsi="Arial"/>
          <w:sz w:val="20"/>
          <w:lang w:val="es-ES_tradnl"/>
        </w:rPr>
        <w:t>Regístrese, hágase saber y resér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4</Characters>
  <CharactersWithSpaces>15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6:00Z</dcterms:created>
  <dc:creator>Proyectos Especiales</dc:creator>
  <dc:description/>
  <dc:language>en-US</dc:language>
  <cp:lastModifiedBy/>
  <dcterms:modified xsi:type="dcterms:W3CDTF">2007-03-22T12:36:00Z</dcterms:modified>
  <cp:revision>3</cp:revision>
  <dc:subject/>
  <dc:title>RESOLUCIÓN                                  EXPEDIENTE N° 1425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