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3/78.-               EXPTE.N° 245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8.954/78 y sus agregados del registro de la Dirección Ad-</w:t>
        <w:br/>
        <w:t>ministrativa y Contable del Poder Judicial de la Nación, /</w:t>
        <w:br/>
        <w:t>por los que se ha tramitado la licitación privada n° 159/</w:t>
        <w:br/>
        <w:t>78 realizada con el objeto de adquirir "material eléctrico"</w:t>
        <w:br/>
        <w:t>peticionado por diversos tribunales y organismos Judicia-</w:t>
        <w:br/>
        <w:t>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 /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7/48 y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°  31/77.-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 la licitación privada N°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9/78 la que  se adjudica a las firmas que  se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 por, el  importe  total de PESOS:  CUATRO MILLO-</w:t>
        <w:br/>
        <w:t>NES TRESCIENTOS  TREINTA Y DOS MIL DOSCIENTOS VEINTITRES  ($</w:t>
        <w:br/>
        <w:t>4.332.223.—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ETO HNOS."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15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19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DOSCIENTOS CINCUENTA Y DOS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$________2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  <w:lang w:val="en-US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 por la provisión</w:t>
        <w:br/>
        <w:t>del renglón nro. 19 -por menor</w:t>
        <w:br/>
        <w:t>precio válido- de acuerdo a su</w:t>
        <w:br/>
        <w:t>presupuesto de fs. 20/22 y por</w:t>
        <w:br/>
        <w:t>el importe total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SIETE MIL QUINIENTOS.....$      37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HAEDO S.A.C.I.F.</w:t>
        <w:br/>
        <w:t>I. y A." por la provisión del</w:t>
        <w:br/>
        <w:t>renglón nro. 1 -por menor pre_</w:t>
        <w:br/>
        <w:t>cio- de acuerdo a su presupues-</w:t>
        <w:br/>
        <w:t>to de fs, 26 y por el importe</w:t>
        <w:br/>
        <w:t>total de PESOS; NOVE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CINCO MIL.................$      97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FONTENLA S.A.C.I.F.</w:t>
        <w:br/>
        <w:t>I.A." por la provisión de los</w:t>
        <w:br/>
        <w:t>renglones nros. 2,3,6,9,13,14,</w:t>
        <w:br/>
        <w:t>18 y 20 -por menor precio- de</w:t>
        <w:br/>
        <w:t>acuerdo a su presupuesto de /</w:t>
        <w:br/>
        <w:t>fs, 27 y por el importe total</w:t>
        <w:br/>
        <w:t>de PESOS: CIENTO VEINTI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UARENTA Y CUATRO......$      122.8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ÍA INDUSTRIAL MATÍAS"</w:t>
        <w:br/>
        <w:t>por la provisión del renglón</w:t>
        <w:br/>
        <w:t>nro, 23 -por menor precio- de</w:t>
        <w:br/>
        <w:t>acuerdo a su presupuesto de /</w:t>
        <w:br/>
        <w:t>fs. 28/29 y por el importe to-</w:t>
        <w:br/>
        <w:t>tal de PESOS:  OCH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               8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EDERNSRA S.R.L."  por 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ro.  7 //</w:t>
        <w:br/>
        <w:t>-por menor precio- de acuerdo</w:t>
        <w:br/>
        <w:t>a su presupuesto de fs»  30 y</w:t>
        <w:br/>
        <w:t>por el importe total de PESOS;</w:t>
        <w:br/>
        <w:t>DIEZ Y NUEVE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.$                 19.4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STERISCO S.R.L." por la provi-</w:t>
        <w:br/>
        <w:t>sión del renglón nro. 4 -por /</w:t>
        <w:br/>
        <w:t>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45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33 y por el im-</w:t>
        <w:br/>
        <w:t>porte total de PESOS: UN MILL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VEINTICINCO MIL.........$  1.9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ERTO PEDRO GIULIANO" por la</w:t>
        <w:br/>
        <w:t>provisión del renglón nro. 17 //</w:t>
        <w:br/>
        <w:t>-por menor precio- de acuerdo a</w:t>
        <w:br/>
        <w:t>su presupuesto de fs. 35 y por el</w:t>
        <w:br/>
        <w:t xml:space="preserve">importe total de PESOS i TREINTA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CINCUENTA................$    34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T. PINTO S.A." por la</w:t>
        <w:br/>
        <w:t>provisión del renglón nro. 10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única oferta- de acuerdo 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6 y por el</w:t>
        <w:br/>
        <w:t>importe total de PESOS: DIEZ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DOSCIENTOS CINCUENTA......$     19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 del</w:t>
        <w:br/>
        <w:t>renglón nro. 16 -por menor precio-</w:t>
        <w:br/>
        <w:t>de acuerdo a su presupuesto de fs.</w:t>
        <w:br/>
        <w:t>37 y por el importe total de PESOS:</w:t>
        <w:br/>
        <w:t>DOSCIENTOS OCHENTA Y SEIS MIL TRES</w:t>
        <w:br/>
        <w:t>CIENTOS SETENTA Y CINCO............. .$   286.3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ELECTRIC NORTE S.A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visión de los renglones nros. / </w:t>
        <w:br/>
        <w:t>5,8 y 21 -por menor precio- de acuer-</w:t>
        <w:br/>
        <w:t>do a  su presupuesto de fs. 38/40 y</w:t>
        <w:br/>
        <w:t>por el importe  total de PESOS: 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VEINTICUATRO MIL DOSCIENTOS.$    52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DIRECTOR S.R.L." por la provi-</w:t>
        <w:br/>
        <w:t>sión del renglón nro. 22 -por me</w:t>
        <w:br/>
        <w:t>nor precio- de acuerdo a su presu-</w:t>
        <w:br/>
        <w:t>puesto de fs. V2 y por el importe</w:t>
        <w:br/>
        <w:t>total de PESOS: CUARENTA Y SIETE</w:t>
        <w:br/>
        <w:t>MIL SEISCIENTOS.....................$     47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-</w:t>
        <w:br/>
        <w:t>misión de Preadjudicaciones a fs. 47/48- la oferta Nro. 4</w:t>
        <w:br/>
        <w:t>de la oferta N° 8 los renglones nros.  12 y 19,   de la 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° 9 el renglón nro.  19 y de la oferta N° 12 los renglo-</w:t>
        <w:br/>
        <w:t>nes nros. 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Dirección Administrativ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del Poder Judicial de la Nación a efectuar  una</w:t>
        <w:br/>
        <w:t>nueva  licitación, con el objeto de lograr la  provis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renglones nros. 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Imputar el presente gasto de la siguiente ma_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733.944.— a la Cuenta "Otros Bienes'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598.279.—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 el Ejercicio Finan-</w:t>
        <w:br/>
        <w:t>cl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 Regístrese y devuélvanse a la 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335</Characters>
  <CharactersWithSpaces>45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