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3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32.930/95-ADM.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26</w:t>
      </w:r>
      <w:r>
        <w:rPr>
          <w:rFonts w:ascii="Courier New" w:hAnsi="Courier New"/>
          <w:sz w:val="20"/>
          <w:lang w:val="es-ES_tradnl"/>
        </w:rPr>
        <w:t xml:space="preserve"> días del mes de 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año mil</w:t>
        <w:br/>
        <w:t>novecientos noventa y seis, reunidos en la Sala de Acuerdos del</w:t>
        <w:br/>
        <w:t>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93 se dispuso aprobar -entre</w:t>
        <w:br/>
        <w:t>otros- un procedimiento informático para la percepción de la tasa</w:t>
        <w:br/>
        <w:t>de justicia, tendiente a mejorar sustancialmente la recaudación,</w:t>
        <w:br/>
        <w:t>como consecuencia de los estudios efectuados oportunamente con</w:t>
        <w:br/>
        <w:t>participación de la Dirección General Imposi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tal efecto se autorizó el correspondiente llamado</w:t>
        <w:br/>
        <w:t>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4/95 que por la política adoptada en</w:t>
        <w:br/>
        <w:t>materia de restricción de gastos fue dejada sin efecto mediante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1/96 de la Presi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la solicitud efectuada por la Administración</w:t>
        <w:br/>
        <w:t>General de esta Corte, el Banco de la Ciudad de Buenos Aires ha</w:t>
        <w:br/>
        <w:t>ofrecido un sistema de percepción para el recurso aludido, que</w:t>
        <w:br/>
        <w:t>resulta compatible con las disposiciones que -respecto del siste-</w:t>
        <w:br/>
        <w:t>ma de recaudación- dispuso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General Impositiva, en respuesta a</w:t>
        <w:br/>
        <w:t>inquietudes planteadas por la Administración General de este</w:t>
        <w:br/>
        <w:t>Poder Judicial referidas a las inseguridades que subyasen de un</w:t>
        <w:br/>
        <w:t>sistema de percepción mediante máquinas timbradoras, comunicó no</w:t>
        <w:br/>
        <w:t>tener reparos en desvincularse del servicio que ha venido prestan-</w:t>
        <w:br/>
        <w:t>do en los último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azones de costo, conveniencia tecnológica,</w:t>
        <w:br/>
        <w:t>experiencia recaudatoria y posibilidades de seguimiento resulta</w:t>
        <w:br/>
        <w:t>conveniente la oferta exteriorizada por el Banco de la Ciudad de</w:t>
        <w:br/>
        <w:t>Buenos Aires, en el entendimiento que un sistema de percepción</w:t>
        <w:br/>
        <w:t>informatizado, eficiente y adaptado a las modernas concepciones</w:t>
        <w:br/>
        <w:t>en la materia, posibilitará un incremento en este re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ratarse de una entidad bancaria oficial puede</w:t>
        <w:br/>
        <w:t>contratarse directamente en virtud de lo normado por el articulo</w:t>
        <w:br/>
        <w:t>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, apartado i) de la Ley de Contabilidad, y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en obrante a fs. 12/21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forme técnic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3 confirma la viabilidad de poner en ejecución el proce-</w:t>
        <w:br/>
        <w:t>dimiento propuesto que brindará una mejor recaudación y</w:t>
        <w:br/>
        <w:t>control de la percepción de la tasa de justicia, acorde</w:t>
        <w:br/>
        <w:t>con el objetivo perseguido al dictarse la Acord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8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utorizar a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a contratar con el Banco de la Ciudad de Buenos</w:t>
        <w:br/>
        <w:t>Aires el servicio de percepción de la tasa de justicia,</w:t>
        <w:br/>
        <w:t>conforme al ofrecimiento que obra en est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Hacer saber a la Dirección Gene-</w:t>
        <w:br/>
        <w:t>ral Impositiva que como consecuencia de la presente, cesa-</w:t>
        <w:br/>
        <w:t>rá su intervención en la percepción de la tasa de justi-</w:t>
        <w:br/>
        <w:t>cia a partir de la fecha que se habilite este servicio</w:t>
        <w:br/>
        <w:t>con la citada entidad banc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se comunicase y regístrase en el libro corres-</w:t>
        <w:br/>
        <w:t>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21</Characters>
  <CharactersWithSpaces>25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2:00Z</dcterms:created>
  <dc:creator>Proyectos Especiales</dc:creator>
  <dc:description/>
  <dc:language>en-US</dc:language>
  <cp:lastModifiedBy/>
  <dcterms:modified xsi:type="dcterms:W3CDTF">2007-03-22T10:22:00Z</dcterms:modified>
  <cp:revision>3</cp:revision>
  <dc:subject/>
  <dc:title>ACORDADA Nº 73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