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300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de diciembre de 1992.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escribiente au-</w:t>
        <w:br/>
        <w:t>xiliar d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º 2 de Bahía</w:t>
        <w:br/>
        <w:t>Blanca, señora Zulema Guardia de Sahagun, teniendo en cuenta</w:t>
        <w:br/>
        <w:t>las conformidades prestadas y las facultades delegadas por la</w:t>
        <w:br/>
        <w:t>resolución Nº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dscribir a partir del 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3 y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en virtud de la resolución Nº</w:t>
        <w:br/>
        <w:t>1279/79, a la auxiliar del Juzgado Federal de Primera Instancia</w:t>
        <w:br/>
        <w:t>Nº 2 de Bahía Blanca, señora Zulema Guardia de Sahagun, a la</w:t>
        <w:br/>
        <w:t>Cámara Federal de Apelaciones de Mar del Pla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