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designar, a partir del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1 de diciembre de 1993, a un</w:t>
        <w:br/>
        <w:t>agente en calidad de "suplente" con una categoría presupuesta-</w:t>
        <w:br/>
        <w:t>ria equivalente a la del cargo de auxiliar de servicio para</w:t>
        <w:br/>
        <w:t>desempeñarse en la mencionada Fiscalía en reemplazo del señor</w:t>
        <w:br/>
        <w:t>Victoriano Bernardino N. Dórnelas quien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