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      16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Resistencia) y</w:t>
        <w:br/>
        <w:t>anticipo de viático por el término de un (1) día, formu-</w:t>
        <w:br/>
        <w:t>lado precedentemente por el señor Subdirector General de</w:t>
        <w:br/>
        <w:t>Arquitectura -Ley 23.984 Arquitecto Mario Luciano</w:t>
        <w:br/>
        <w:t>Marello, a favor del señor Prosecretario Jefe señor</w:t>
        <w:br/>
        <w:t>Rolando Pérez Constanzó y de la Oficial Mayor Arquitecta</w:t>
        <w:br/>
        <w:t>Graciela García, con motivo de tener que trasladarse a</w:t>
        <w:br/>
        <w:t>la Ciudad de Resistencia (Provincia del Chaco) con el</w:t>
        <w:br/>
        <w:t>objeto de visitar propiedades para futura sede del Tribu-</w:t>
        <w:br/>
        <w:t>nal Oral en lo Criminal Federal del asiento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