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71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40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1.-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ecesidad de determinar las funcio-</w:t>
        <w:br/>
        <w:t>nes y responsabilidades atinentes a la actual Oficina de</w:t>
        <w:br/>
        <w:t>Ceremonial y Prensa, para su reformulación como organismo de</w:t>
        <w:br/>
        <w:t>este Tribunal y así lograr una mayor eficacia en la presta-</w:t>
        <w:br/>
        <w:t>ción de su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Transformar a la actual "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eremonial y Prensa de la Corte Suprema de Justicia de la</w:t>
        <w:br/>
        <w:t>Nación" -conforme resolución 519/19- en dos organismos: la</w:t>
        <w:br/>
        <w:t>"Dirección de Ceremonial y Coordinación de la Corte Suprema",</w:t>
        <w:br/>
        <w:t>y la "Dirección de Prensa de la Corte Suprema", las que depen-</w:t>
        <w:br/>
        <w:t>derán funcionalmente del Tribunal a través de su Presi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stablecer que la primera  est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argo de un Director y de un Director Adjunto, y que la</w:t>
        <w:br/>
        <w:t>segunda estará a cargo de un Director de Prensa -todos ellos</w:t>
        <w:br/>
        <w:t>con jerarquía y remuneración equivalente a la de Subdirector</w:t>
        <w:br/>
        <w:t>General-; y ambas por el personal que las necesidades de</w:t>
        <w:br/>
        <w:t>servicio del Tribunal determin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signar a la Dirección de Ceremo-</w:t>
        <w:br/>
        <w:t>nial las siguientes tare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La organización de todos los actos públicos que el Tribu-</w:t>
        <w:br/>
        <w:t>nal decida celebrar. Deberá cuidar todo lo relativo a las</w:t>
        <w:br/>
        <w:t>formalidades que deban guardarse en los mismos, como asi</w:t>
        <w:br/>
        <w:t>también atender a la seguridad necesaria en dichos actos,</w:t>
        <w:br/>
        <w:t>coordinando con los organismos respectivos todo lo atinente a</w:t>
        <w:br/>
        <w:t>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fectuar las diligencias necesarias para que se observe el</w:t>
        <w:br/>
        <w:t>protocolo en aquellos actos a los que la Corte Suprema de</w:t>
        <w:br/>
        <w:t>Justicia deba concurrir y a lo que a ésta respe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fines señalados y para los que la función determine,</w:t>
        <w:br/>
        <w:t>deberá mantener una constante y actualizada relación con los</w:t>
        <w:br/>
        <w:t>Poderes Ejecutivo y Legislativo, y con las provincias, munici-</w:t>
        <w:br/>
        <w:t>palidades y demás organ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Informar al Tribunal, en forma diaria y detallada, sobre</w:t>
        <w:br/>
        <w:t>los actos públicos de trascendencia que realicen los órganos</w:t>
        <w:br/>
        <w:t>de gobierno indicados y que puedan resultar de interé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Colaborar con los miembros del Tribunal/ o con quien lo</w:t>
        <w:br/>
        <w:t>represente, en el cumplimiento de las formalidades que deban</w:t>
        <w:br/>
        <w:t>guardarse en los actos a los que aquellos asistan o estén</w:t>
        <w:br/>
        <w:t>represen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Proceder a la recepción, clasificación, archivo y re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toco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Realisar todas las diligencias que sean necesarias para la</w:t>
        <w:br/>
        <w:t>adquisición de los pasajes -autorizados por el Presidente o</w:t>
        <w:br/>
        <w:t>el Vicepresidente- de quienes deban viajar al interior del</w:t>
        <w:br/>
        <w:t>pais en representación del Tribunal, asi como la gestión de</w:t>
        <w:br/>
        <w:t>sus viátic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signar a la Dirección de Pren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unción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levar y remitir a todo el Tribunal una reseña diaria de</w:t>
        <w:br/>
        <w:t>noticias periodísticas relativas al Poder Judicial y de la</w:t>
        <w:br/>
        <w:t>actu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Procurar la publicación y/o emisión de las informaciones</w:t>
        <w:br/>
        <w:t>que indique el Tribunal, debiendo ajustarse a las directivas</w:t>
        <w:br/>
        <w:t>emanadas del mismo en cuanto a su difu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oordinar la relación con el periodismo, tanto el acredita-</w:t>
        <w:br/>
        <w:t>do ante el Poder Judicial como él que no se encontraré en tal</w:t>
        <w:br/>
        <w:t>situación. Tendrá la responsabilidad de verificar la corres-</w:t>
        <w:br/>
        <w:t>pondencia entre la noticia emitida por este Tribunal y la</w:t>
        <w:br/>
        <w:t>reproducida por el órgano de prensa en las oportunidades en</w:t>
        <w:br/>
        <w:t>que ello sea fact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Obtener de las Secretarías del Tribunal copia de las sen-</w:t>
        <w:br/>
        <w:t>tencias,  acordadas o  resoluciones que puedan resultar de</w:t>
        <w:br/>
        <w:t>interés para la comunidad, para su posterior difu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stablecer que a partir del d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echa el personal administrativo de dicha dependencia, así</w:t>
        <w:br/>
        <w:t>como el que eventualmente se le asigne, quedará fuera del</w:t>
        <w:br/>
        <w:t>escalafón que comprende a todos los empleados de la Corte, en</w:t>
        <w:br/>
        <w:t>lo que respecta a sus promociones, esto es, que su estructura</w:t>
        <w:br/>
        <w:t>será fija e insusceptible de ser alte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670</Characters>
  <CharactersWithSpaces>31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ON Nº 171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