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 N° 65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651/93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8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julio</w:t>
      </w:r>
      <w:r>
        <w:rPr>
          <w:sz w:val="20"/>
        </w:rPr>
        <w:t xml:space="preserve">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locación de un inmueble para vivienda</w:t>
        <w:br/>
        <w:t>del señor Fiscal Federal ante el Juzgado Federal de Pri-</w:t>
        <w:br/>
        <w:t>mera Instancia de Zapala (Pcia. de Neuquén) Dr. Luis Ma-</w:t>
        <w:br/>
        <w:t>ría Viaut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 resolución n° 74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nfr. fs. 27- se aprobó el contrato de locación cele-</w:t>
        <w:br/>
        <w:t>brado oportunamente por dicho funcionario con la propie-</w:t>
        <w:br/>
        <w:t>taria del inmueble de la calle Chanetón 9 de es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s fundamentos que exp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presentación de fs. 1, el Dr. Luis María Viaut pro-</w:t>
        <w:br/>
        <w:t>cedió a rescindir dicha locación y a suscribir un nuevo</w:t>
        <w:br/>
        <w:t>contrato correspondiente al edificio sito en la calle</w:t>
        <w:br/>
        <w:t>Etcheluz n° 407 de esa ciudad, por el término de dos</w:t>
        <w:br/>
        <w:t>(2) años,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yo de 1993 y por el alqui-</w:t>
        <w:br/>
        <w:t>ler mensual de $ 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, 3 y 22 obran las tasa-</w:t>
        <w:br/>
        <w:t>ciones sobre el mencionado inmueble, formuladas por el</w:t>
        <w:br/>
        <w:t>Banco de la Nación Argentina, por un martiliero de la</w:t>
        <w:br/>
        <w:t>zona y por el Cuerpo de Tasadores Oficiales respectiva-</w:t>
        <w:br/>
        <w:t>mente de las cuales resulta la razonabilidad del monto</w:t>
        <w:br/>
        <w:t>del alquiler pac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establecido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 del Reglamento de Viviendas, aprobado por Acordada n°</w:t>
        <w:br/>
        <w:t>26/89, la Corte Suprema de Justicia de la Nación puede,</w:t>
        <w:br/>
        <w:t>en el caso que el Poder Judicial no cuente con edificios</w:t>
        <w:br/>
        <w:t>destinados a viviendas, disponer la contratación de la</w:t>
        <w:br/>
        <w:t>locación de un inmueble para tal fi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reintegrar al Dr. Luis María Viaut los</w:t>
        <w:br/>
        <w:t>montos que deba abonar como consecuencia de la celebra-</w:t>
        <w:br/>
        <w:t>ción del contrato de locación del inmueble de la calle</w:t>
        <w:br/>
        <w:t>Etcheluz n° 497 de la ciudad de Zapala (Pcia. de Neu-</w:t>
        <w:br/>
        <w:t>quén), con el señor Héctor Miguel Singoni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mencionada Subse-</w:t>
        <w:br/>
        <w:t>cretaría -de acuerdo a lo que fija el Art. 2o de la Acor-</w:t>
        <w:br/>
        <w:t>dada n° 26/89- el cumplimiento por parte del solicitante</w:t>
        <w:br/>
        <w:t>de los requisitos exigidos por el Reglamento de Vivien-</w:t>
        <w:br/>
        <w:t>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-</w:t>
        <w:br/>
        <w:t>vuélvanse las actuaciones a la Subsecretaría de Adminis-</w:t>
        <w:br/>
        <w:t>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6</Characters>
  <CharactersWithSpaces>19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Proyectos Especiales</dc:creator>
  <dc:description/>
  <dc:language>en-US</dc:language>
  <cp:lastModifiedBy/>
  <dcterms:modified xsi:type="dcterms:W3CDTF">2007-03-22T12:35:00Z</dcterms:modified>
  <cp:revision>3</cp:revision>
  <dc:subject/>
  <dc:title>RESOLUCIÓN                                     EXPEDIENTE  N° 65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