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3022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31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edico Forense</w:t>
        <w:br/>
        <w:t>de la Justicia Nacional, doctor Florencio Casavilla -L.E. N° 4.466.38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