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3/93</w:t>
        <w:br/>
        <w:t>SUPERINTENDENCIA ADMINISTRATIVA</w:t>
        <w:br/>
        <w:t>JB.13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de noviembre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Mendoza / Buenos Aires), formula-</w:t>
        <w:br/>
        <w:t>do oportunamente a Aerolíneas Argentinas (Sucursal Mendo-</w:t>
        <w:br/>
        <w:t>za) por el señor Juez ante la Cámara Federal de Apelacio-</w:t>
        <w:br/>
        <w:t>nes de dicho asiento, doctor Guillermo M. Petra</w:t>
        <w:br/>
        <w:t>Recabarren, con motivo de haber tenido que trasladarse a</w:t>
        <w:br/>
        <w:t>esta Capital el día 13 de septiembre último para actuar</w:t>
        <w:br/>
        <w:t>como Conjuez de este Tribunal en el expediente M-725 -L.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MAYMO, Alcides Hernán y otra c/ Banco Central de</w:t>
        <w:br/>
        <w:t>la República Argentina" (Confr. fs. 3 vta.), autorízase</w:t>
        <w:br/>
        <w:t>a la Subsecretaría de Administración a dar trámite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