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9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  7                de febrero    de 1978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    partir del día   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del    corrien-</w:t>
        <w:br/>
        <w:t>te mes- la    renuncia    presentada    por el Auxiliar Principal de</w:t>
        <w:br/>
        <w:t>Segunda      (Notificador)      de    la    Oficina      de Mandamientos y Noti-</w:t>
        <w:br/>
        <w:t>ficaciones para la Justicia Nacional de la Capital Federal</w:t>
        <w:br/>
        <w:t>señor Rogelio Manuel    di Paola    Derqui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  saber   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